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Calibri" w:cs="Calibri"/>
          <w:lang w:val="uk-UA" w:eastAsia="en-US"/>
        </w:rPr>
        <w:t xml:space="preserve">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5 вересня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      м. Ніжин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8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 фінансування заходів Міської </w:t>
      </w:r>
    </w:p>
    <w:p>
      <w:pPr>
        <w:pStyle w:val="Normal"/>
        <w:shd w:fill="FFFFFF" w:val="clear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ьової програми національно-патріотичного виховання дітей та молоді Ніжинської міської об’єднаної територіальної громади на 2018-2020 роки, затвердженої рішенням Ніжинської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іської рад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1 грудня 2017 року № 5-34/2017 «Про затвердження бюджетних програм місцевого значення на 2018 рі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1.08.2016 р. № 220, рішення Ніжинської міської ради від 26 червня 2019 року№4-56/2019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 затвердження Міської ціль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 національно-патріотичного виховання дітей та молоді Ніжинської міської об’єднаної територіальної громади на 2018-2020 роки», затвердженої рішенням Ніжинської міської ради від 21.12.2018 року № 5-34/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бюджетних програм місцевого значення на 2017 рік», з метою заохочення талановитої молоді м. Ніжина, виконавчий комітет Ніжинської міської ради вирішив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Ніжинської міської ради профінансувати придбання товарно-матеріальних цінностей (підставки металеві) за рахунок коштів фінансового забезпечення заходів Міської цільової програми національно-патріотичного виховання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 ради від 21.12.2017 року 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7 рік» КПКВ (0213131), КЕКВ (2210) (додаток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Л</w:t>
      </w:r>
      <w:r>
        <w:rPr>
          <w:rFonts w:cs="Times New Roman" w:ascii="Times New Roman" w:hAnsi="Times New Roman"/>
          <w:sz w:val="28"/>
          <w:szCs w:val="28"/>
          <w:lang w:val="uk-UA"/>
        </w:rPr>
        <w:t>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</w:t>
      </w:r>
      <w:r>
        <w:rPr>
          <w:rFonts w:cs="Times New Roman" w:ascii="Times New Roman" w:hAnsi="Times New Roman"/>
          <w:sz w:val="28"/>
          <w:szCs w:val="28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необхідності прийняття акта.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виконавчого комітету Ніжинської міської ради «Про фінансува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бюджетних програм місцевого значення на 2018 рі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виноситься на розгляд </w:t>
      </w:r>
      <w:r>
        <w:rPr>
          <w:sz w:val="28"/>
          <w:szCs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>, розроблений для</w:t>
      </w:r>
      <w:r>
        <w:rPr>
          <w:color w:val="000000"/>
          <w:sz w:val="28"/>
          <w:szCs w:val="28"/>
          <w:lang w:val="uk-UA"/>
        </w:rPr>
        <w:t xml:space="preserve"> облаштування </w:t>
      </w:r>
      <w:r>
        <w:rPr>
          <w:bCs/>
          <w:color w:val="000000"/>
          <w:sz w:val="28"/>
          <w:szCs w:val="28"/>
          <w:lang w:val="uk-UA" w:eastAsia="uk-UA"/>
        </w:rPr>
        <w:t>музейної кімнати пам’яті загиблих воїнів АТО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1. Дає можливість профінансувати  придбання товарно-матеріальних цінностей (підставки металеві) для облаштування музейної кімнати пам’яті загиблих воїнів АТО за рахунок коштів фінансового забезпече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color w:val="000000"/>
          <w:sz w:val="28"/>
          <w:szCs w:val="28"/>
          <w:lang w:val="uk-UA" w:eastAsia="en-US"/>
        </w:rPr>
        <w:t>21.12.2017 року №5-34/2017 «</w:t>
      </w:r>
      <w:r>
        <w:rPr>
          <w:sz w:val="28"/>
          <w:szCs w:val="28"/>
          <w:lang w:val="uk-UA" w:eastAsia="en-US"/>
        </w:rPr>
        <w:t>Про затвердження бюджетних програм місцевого значення на 2018 рік» КПКВ (0213131), КЕКВ (2210)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Розділ 3 Визначає необхідність виділення коштів на покриття витрат на облаштування музейної кімнати пам’яті загиблих воїнів АТО за рахунок коштів фінансового забезпечення заходів Міської цільової програми національно-патріотичного виховання  дітей та молоді Ніжинської міської об’єднаної територіальної громади на 2018-2020 роки .</w:t>
      </w:r>
    </w:p>
    <w:p>
      <w:pPr>
        <w:pStyle w:val="41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Визначає на кого покладено контроль за виконання рішення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нормативно-правової баз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 даній сфері правового регулю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и Президента України від 13 жовтня 2015 року № 580/2015 «Про Стратегію національно-патріотичного виховання дітей та молоді на 2016</w:t>
        <w:softHyphen/>
        <w:t>-2020 роки», від 01 грудня 2016 року №534/2016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о-економічне обґрунтуванн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проекту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>закупити товарно-матеріальні цінності (підставки металеві) для облаштування музейної кімнати пам’яті загиблих воїнів А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, яку містить проект рішення </w:t>
      </w:r>
      <w:r>
        <w:rPr>
          <w:rFonts w:cs="Times New Roman" w:ascii="Times New Roman" w:hAnsi="Times New Roman"/>
          <w:sz w:val="28"/>
          <w:szCs w:val="28"/>
        </w:rPr>
        <w:t xml:space="preserve">«Про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ої рішенням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1.12.2017 року №5-34/2017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затвердження бюджетних програм місцевого значення на 2018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851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ти проект на засіданні </w:t>
      </w:r>
      <w:r>
        <w:rPr>
          <w:rFonts w:cs="Times New Roman" w:ascii="Times New Roman" w:hAnsi="Times New Roman"/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Лисенко Анна Віталії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правах сім’ї та молоді                                                                           А. В. Лисенко виконавчого комітету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вересня 2019 року №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товарно-матеріальних цінностей (підставки металеві) для облаштування музейної кімнати пам’яті загиблих воїнів АТО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рам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іськ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цільової </w:t>
      </w:r>
      <w:r>
        <w:rPr>
          <w:rFonts w:cs="Times New Roman" w:ascii="Times New Roman" w:hAnsi="Times New Roman"/>
          <w:i/>
          <w:sz w:val="28"/>
          <w:szCs w:val="28"/>
        </w:rPr>
        <w:t>прогр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ціонально-патріотичного виховання  дітей та молоді Ніжинської міської об’єднаної територіальної громади на 2018-2020 ро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КП КВК 0213131 КЕКВ 2210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и мета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ього: у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75</w:t>
      </w:r>
      <w:r>
        <w:rPr>
          <w:rFonts w:cs="Times New Roman" w:ascii="Times New Roman" w:hAnsi="Times New Roman"/>
          <w:sz w:val="28"/>
          <w:szCs w:val="28"/>
        </w:rPr>
        <w:t>00 грн. 00 коп. (</w:t>
      </w:r>
      <w:r>
        <w:rPr>
          <w:rFonts w:cs="Times New Roman" w:ascii="Times New Roman" w:hAnsi="Times New Roman"/>
          <w:sz w:val="28"/>
          <w:szCs w:val="28"/>
          <w:lang w:val="uk-UA"/>
        </w:rPr>
        <w:t>сімнадцять</w:t>
      </w:r>
      <w:r>
        <w:rPr>
          <w:rFonts w:cs="Times New Roman" w:ascii="Times New Roman" w:hAnsi="Times New Roman"/>
          <w:sz w:val="28"/>
          <w:szCs w:val="28"/>
        </w:rPr>
        <w:t xml:space="preserve"> тисяч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’ятсот грн. 00 ко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х органів ради                                                              І. В.Алєксєє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Ecxxfmc1">
    <w:name w:val="ecxxfm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1:00Z</dcterms:created>
  <dc:creator>SamLab.ws</dc:creator>
  <dc:description/>
  <cp:keywords/>
  <dc:language>en-US</dc:language>
  <cp:lastModifiedBy>Kab</cp:lastModifiedBy>
  <cp:lastPrinted>2019-09-05T10:05:00Z</cp:lastPrinted>
  <dcterms:modified xsi:type="dcterms:W3CDTF">2019-09-05T13:28:00Z</dcterms:modified>
  <cp:revision>6</cp:revision>
  <dc:subject/>
  <dc:title>                                                                                                                                                                           </dc:title>
</cp:coreProperties>
</file>